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f ID: 367.1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Corpodeltesto2"/>
        <w:jc w:val="both"/>
        <w:rPr/>
      </w:pPr>
      <w:r>
        <w:rPr/>
        <w:t xml:space="preserve">Gene expression profiling of neuroblastoma cell lines treated identifies genes upregulated by retinoic acid that are overexpressed in favorable neuroblastoma primary tumors.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Body"/>
        <w:jc w:val="both"/>
        <w:rPr/>
      </w:pPr>
      <w:r>
        <w:rPr/>
        <w:t>Eiso Hiyama</w:t>
      </w:r>
      <w:r>
        <w:rPr>
          <w:vertAlign w:val="superscript"/>
        </w:rPr>
        <w:t>1,3</w:t>
      </w:r>
      <w:r>
        <w:rPr/>
        <w:t>, Keiko Hiyama</w:t>
      </w:r>
      <w:r>
        <w:rPr>
          <w:vertAlign w:val="superscript"/>
        </w:rPr>
        <w:t>2</w:t>
      </w:r>
      <w:r>
        <w:rPr/>
        <w:t>, Takeshi Kobayashi</w:t>
      </w:r>
      <w:r>
        <w:rPr>
          <w:vertAlign w:val="superscript"/>
        </w:rPr>
        <w:t>3</w:t>
      </w:r>
      <w:r>
        <w:rPr/>
        <w:t>, Hiroaki Yamaoka</w:t>
      </w:r>
      <w:r>
        <w:rPr>
          <w:vertAlign w:val="superscript"/>
        </w:rPr>
        <w:t>1,3</w:t>
      </w:r>
      <w:r>
        <w:rPr/>
        <w:t>, Masahiko Nishiyama</w:t>
      </w:r>
      <w:r>
        <w:rPr>
          <w:vertAlign w:val="superscript"/>
        </w:rPr>
        <w:t>2</w:t>
      </w:r>
      <w:r>
        <w:rPr/>
        <w:t>, Taijiro Sueda</w:t>
      </w:r>
      <w:r>
        <w:rPr>
          <w:vertAlign w:val="superscript"/>
        </w:rPr>
        <w:t>3</w:t>
      </w:r>
      <w:r>
        <w:rPr/>
        <w:t>, C. Patrick Reynolds</w:t>
      </w:r>
      <w:r>
        <w:rPr>
          <w:vertAlign w:val="superscript"/>
        </w:rPr>
        <w:t>4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lang w:val="en-GB"/>
        </w:rPr>
        <w:t>Department of Pediatric Surgery</w:t>
      </w:r>
      <w:r>
        <w:rPr>
          <w:rFonts w:cs="Arial" w:ascii="Arial" w:hAnsi="Arial"/>
          <w:i/>
          <w:iCs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, Hiroshima Univ. Hosp, Department Translational Cancer Research</w:t>
      </w:r>
      <w:r>
        <w:rPr>
          <w:rFonts w:cs="Arial" w:ascii="Arial" w:hAnsi="Arial"/>
          <w:i/>
          <w:iCs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, RIRBM, Hiroshima Univ., Hiroshima; Department of Surgery</w:t>
      </w:r>
      <w:r>
        <w:rPr>
          <w:rFonts w:cs="Arial" w:ascii="Arial" w:hAnsi="Arial"/>
          <w:i/>
          <w:iCs/>
          <w:color w:val="000000"/>
          <w:sz w:val="16"/>
          <w:vertAlign w:val="superscript"/>
          <w:lang w:val="en-GB"/>
        </w:rPr>
        <w:t>3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, Graduate School of Biomedical Science, Hiroshima Univ., Hiroshima, Japan; Childrens Hospital Los Angeles</w:t>
      </w:r>
      <w:r>
        <w:rPr>
          <w:rFonts w:cs="Arial" w:ascii="Arial" w:hAnsi="Arial"/>
          <w:i/>
          <w:iCs/>
          <w:color w:val="000000"/>
          <w:sz w:val="16"/>
          <w:vertAlign w:val="superscript"/>
          <w:lang w:val="en-GB"/>
        </w:rPr>
        <w:t>4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, US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iological heterogeneity of neuroblastoma is associated with a range in clinical outcomes. To identify alternations in gene expression occurring as a result of retinoic acid treatment of neuroblastoma cell lines we employed custom cDNA microarrays (6448 genes) derived from a human fetal brain library + broad human 10K microarrays (CodeLink®) to examine retinoic-acid-sensitive (SMS-KCNR, SMS-SAN) and retinoic-acid-resistant (SK-N-BE(2) and LA-N-6) cell lines treated with 10µM all-trans retinoic acid (ATRA) for 10 days. In RA-sensitive cells, hierarchical clustering showed that 232 genes were &gt; 3-fold up-regulated and 389 genes were &gt; 3-fold down-regulated by ATRA treatment. The expression of MYCN, TERT, CCNG1, SRC, ERBB1, and NPY were down-regulated, whereas those of transcription factors such as CBFB, GATA6, and growth arrest signals (GADD45A, NIP) were up-regulated. We confirmed these gene expression changes by real-time TaqMan quantitative RT-PCR. Interestingly, the neuronal differentiating factors including SDR1, NR0B1, CYP26A1 were remarkably up-regulated (&gt; 10-fold) at 6 hours regulation in the RA-sensitive cell lines, but not in the RA-resistant lines. In the cells treated with 13 cis-RA, several genes including these three genes were also remarkably up-regulated. These three genes were overexpressed in 86 low-risk tumors (stage I, II, and IVS, age at diagnosis &lt; 12 months, no MYCN amplification, favorable histology) including 45 mass-screening detected tumors, relative to the expression in 41 high-risk and intermidiate-risk tumors (P &lt; 0.01). These data suggest retinoic acid causes alterations in gene expression in neuroblastoma cell lines from high-risk patients that parallel expression patterns observed in low-risk tumor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80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14:00Z</dcterms:created>
  <dc:creator>NEC Computers International</dc:creator>
  <dc:description/>
  <dc:language>en-US</dc:language>
  <cp:lastModifiedBy>NEC Computers International</cp:lastModifiedBy>
  <dcterms:modified xsi:type="dcterms:W3CDTF">2004-02-06T13:20:00Z</dcterms:modified>
  <cp:revision>1</cp:revision>
  <dc:subject/>
  <dc:title>Ref ID: 367</dc:title>
</cp:coreProperties>
</file>